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Конспект занятия по развитию связной речи </w:t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о второй младшей групп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«Наша Таня громко плачет… 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дготовила: </w:t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оспитатель Абросимова И.В</w:t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bookmarkStart w:id="0" w:name="_Hlk25850517"/>
      <w:bookmarkEnd w:id="0"/>
      <w:r>
        <w:rPr>
          <w:b/>
          <w:bCs/>
          <w:color w:val="000000"/>
          <w:sz w:val="28"/>
          <w:szCs w:val="28"/>
        </w:rPr>
        <w:t>Тема: </w:t>
      </w:r>
      <w:r>
        <w:rPr>
          <w:color w:val="000000"/>
          <w:sz w:val="28"/>
          <w:szCs w:val="28"/>
        </w:rPr>
        <w:t>«Наша Таня громко плачет..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вязной реч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чить рассматривать картину и отвечать на вопросы по картине о конкретном объекте.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Учить повторять за педагогом грамматически правильно оформленные фразы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 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- закрепить знания стихотворения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развивать эмоциональную лексику, воображение, мышление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жнять в умении лепить предметы округлой формы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желание помочь девочке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1" w:name="_Hlk25850517"/>
      <w:bookmarkEnd w:id="1"/>
      <w:r>
        <w:rPr>
          <w:b/>
          <w:sz w:val="28"/>
          <w:szCs w:val="28"/>
        </w:rPr>
        <w:t>Методы и приём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художественное слово, указания, поощрение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иной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для занятия: </w:t>
      </w:r>
      <w:r>
        <w:rPr>
          <w:sz w:val="28"/>
          <w:szCs w:val="28"/>
        </w:rPr>
        <w:t>магнитная доска, картина, мяч, пластилин и дощечк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арная работа</w:t>
      </w:r>
      <w:r>
        <w:rPr>
          <w:sz w:val="28"/>
          <w:szCs w:val="28"/>
        </w:rPr>
        <w:t>: активизация словаря: грустное, печальное, плохое, веселое, хорошее, радостное. Глаголы катала, кидала, бросала, подбрасывала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I. Вводная часть. 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Педагог предлагает детям внимательно следить за рукой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 «Угадай, что я рисую», «На что похоже?»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ая часть. 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Под музыку в группу вкатывается мяч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Ой, что это?</w:t>
      </w:r>
      <w:r>
        <w:rPr>
          <w:i/>
          <w:sz w:val="28"/>
          <w:szCs w:val="28"/>
        </w:rPr>
        <w:t xml:space="preserve"> (Ответы детей). </w:t>
      </w:r>
      <w:r>
        <w:rPr>
          <w:sz w:val="28"/>
          <w:szCs w:val="28"/>
        </w:rPr>
        <w:t xml:space="preserve">Какой он?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 мяч-то не простой, он что-то нам хочет показать. 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Мяч катится к мольберту, на котором накрыта салфеткой картина. Воспитатель снимает салфетку. </w:t>
      </w:r>
    </w:p>
    <w:p>
      <w:pPr>
        <w:pStyle w:val="Style1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обращает внимание на картину и приглашает детей присесть на стульчики. 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Воспитатель с детьми рассматривает картину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Кого мы видим на картине?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на делает?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чему она плачет?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Таня громко плачет,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нила в речку мячик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Какое у Тани настроение? </w:t>
      </w:r>
      <w:r>
        <w:rPr>
          <w:i/>
          <w:sz w:val="28"/>
          <w:szCs w:val="28"/>
        </w:rPr>
        <w:t>(плохое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 как еще можно сказать? </w:t>
      </w:r>
      <w:r>
        <w:rPr>
          <w:i/>
          <w:sz w:val="28"/>
          <w:szCs w:val="28"/>
        </w:rPr>
        <w:t>(грустное, печальное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на плачет? Покажите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ня всегда плакала?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у нее было настроение до того, как мяч упал в речку? </w:t>
      </w:r>
      <w:r>
        <w:rPr>
          <w:i/>
          <w:sz w:val="28"/>
          <w:szCs w:val="28"/>
        </w:rPr>
        <w:t>(хорошее)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 как еще можно сказать? </w:t>
      </w:r>
      <w:r>
        <w:rPr>
          <w:i/>
          <w:sz w:val="28"/>
          <w:szCs w:val="28"/>
        </w:rPr>
        <w:t xml:space="preserve">(веселое, радостное) </w:t>
      </w:r>
      <w:r>
        <w:rPr>
          <w:sz w:val="28"/>
          <w:szCs w:val="28"/>
        </w:rPr>
        <w:t xml:space="preserve">Покажите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у неё было радостное настроение? </w:t>
      </w:r>
      <w:r>
        <w:rPr>
          <w:i/>
          <w:sz w:val="28"/>
          <w:szCs w:val="28"/>
        </w:rPr>
        <w:t xml:space="preserve">(Таня играла с мячом)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Как она играла с мячом? Что она с ним делала </w:t>
      </w:r>
      <w:r>
        <w:rPr>
          <w:i/>
          <w:sz w:val="28"/>
          <w:szCs w:val="28"/>
        </w:rPr>
        <w:t>(она его кидала, бросала, катала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с кем она могла играть?</w:t>
      </w:r>
      <w:r>
        <w:rPr>
          <w:i/>
          <w:sz w:val="28"/>
          <w:szCs w:val="28"/>
        </w:rPr>
        <w:t xml:space="preserve"> (Таня могла играть с мамой, с подругой, с собакой, одна)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мяч упал в речку? </w:t>
      </w:r>
      <w:r>
        <w:rPr>
          <w:i/>
          <w:sz w:val="28"/>
          <w:szCs w:val="28"/>
        </w:rPr>
        <w:t>(Потому что подул сильный ветер, сильно ударила по мячу, далеко закинула мяч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может помочь Тане? </w:t>
      </w:r>
      <w:r>
        <w:rPr>
          <w:i/>
          <w:sz w:val="28"/>
          <w:szCs w:val="28"/>
        </w:rPr>
        <w:t xml:space="preserve">(Тане может помочь мама, папа, мимо проходящий взрослый)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е, Танечка, не плачь,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тонет в речке мяч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будет у Тани настроение, когда мяч снова окажется у неё в руках?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 вас какое сейчас настроение? И у меня очень хорошее настроение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граем? 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-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юбит мячик днем лежать!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любит весело скакать,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чком крутиться, вверх взлетать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ребятишками играть. </w:t>
      </w:r>
    </w:p>
    <w:p>
      <w:pPr>
        <w:pStyle w:val="Style1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иглашает детей в круг. Проводится игра с мячом. </w:t>
      </w:r>
    </w:p>
    <w:p>
      <w:pPr>
        <w:pStyle w:val="Style1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 -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Ты катись веселый мяч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ыстро-быстро по рукам,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не скучно без игрушек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, было, было нам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III. Заключительная часть. 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тивная деятельность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мы как можем Тане помочь? Слепи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Как будем лепить. Вот так. (Показ формообразующих движений)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олодцы. Сколько стало мячиков? Много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Хорошо поиграли! Вам понравилось?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нельзя играть с мячом? </w:t>
      </w:r>
      <w:r>
        <w:rPr>
          <w:i/>
          <w:sz w:val="28"/>
          <w:szCs w:val="28"/>
        </w:rPr>
        <w:t xml:space="preserve">(На дороге, рядом с речкой, с озером.) </w:t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тский сад №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Конспект </w:t>
      </w:r>
    </w:p>
    <w:p>
      <w:pPr>
        <w:pStyle w:val="Normal"/>
        <w:spacing w:before="29" w:after="29"/>
        <w:ind w:left="-1701" w:firstLine="184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непосредственной образовательной деятельности </w:t>
      </w:r>
    </w:p>
    <w:p>
      <w:pPr>
        <w:pStyle w:val="Normal"/>
        <w:spacing w:before="29" w:after="29"/>
        <w:ind w:left="-1701" w:firstLine="184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 развитию речи детей 3-4 лет</w:t>
      </w:r>
    </w:p>
    <w:p>
      <w:pPr>
        <w:pStyle w:val="Normal"/>
        <w:spacing w:before="29" w:after="29"/>
        <w:ind w:left="-1701" w:firstLine="184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Наша Таня громко плачет…»</w:t>
      </w:r>
    </w:p>
    <w:p>
      <w:pPr>
        <w:pStyle w:val="Normal"/>
        <w:spacing w:before="29" w:after="29"/>
        <w:ind w:left="-1701" w:firstLine="184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before="29" w:after="29"/>
        <w:ind w:left="-1701" w:firstLine="184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 Абросимова И.В.</w:t>
      </w:r>
    </w:p>
    <w:p>
      <w:pPr>
        <w:pStyle w:val="Normal"/>
        <w:spacing w:before="29" w:after="29"/>
        <w:ind w:left="-1701" w:firstLine="1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ind w:left="-1701" w:firstLine="18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г.</w:t>
      </w:r>
    </w:p>
    <w:p>
      <w:pPr>
        <w:pStyle w:val="Normal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Паспорт </w:t>
      </w:r>
    </w:p>
    <w:p>
      <w:pPr>
        <w:pStyle w:val="Normal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уголка по речевому развитию </w:t>
      </w:r>
    </w:p>
    <w:p>
      <w:pPr>
        <w:pStyle w:val="Normal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во 2 младшей группе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3333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8:00Z</dcterms:created>
  <dc:creator>Admin</dc:creator>
  <dc:description/>
  <cp:keywords/>
  <dc:language>en-US</dc:language>
  <cp:lastModifiedBy>Пользователь Windows</cp:lastModifiedBy>
  <cp:lastPrinted>2014-03-11T22:19:00Z</cp:lastPrinted>
  <dcterms:modified xsi:type="dcterms:W3CDTF">2019-11-28T12:47:00Z</dcterms:modified>
  <cp:revision>12</cp:revision>
  <dc:subject/>
  <dc:title>Конспект занятия по развитию связной речи во второй младшей группе</dc:title>
</cp:coreProperties>
</file>